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ulica .........................................................……….......... Novosad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val="sk-SK" w:eastAsia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 w:eastAsia="sk-SK"/>
        </w:rPr>
        <w:t>Obecný úrad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val="sk-SK" w:eastAsia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 w:eastAsia="sk-SK"/>
        </w:rPr>
        <w:t>Hlavná 144/47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eastAsia="sk-SK"/>
        </w:rPr>
        <w:t>076 02 Novosad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V ..............................................., dňa ....................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8"/>
          <w:szCs w:val="22"/>
        </w:rPr>
        <w:t>Vec:</w:t>
        <w:tab/>
      </w:r>
      <w:r>
        <w:rPr>
          <w:rFonts w:cs="Arial" w:ascii="Arial Narrow" w:hAnsi="Arial Narrow"/>
          <w:b/>
          <w:i w:val="false"/>
          <w:sz w:val="28"/>
          <w:szCs w:val="22"/>
          <w:u w:val="single"/>
        </w:rPr>
        <w:t>Žiadosť o určenie súpisného čísla</w:t>
      </w:r>
    </w:p>
    <w:p>
      <w:pPr>
        <w:pStyle w:val="Heading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</w:r>
    </w:p>
    <w:p>
      <w:pPr>
        <w:pStyle w:val="Heading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Žiadam o určenie súpisného čísla pre stavbu postavenú na parcele č. .......................................................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katastrálne územie .............................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Jedná sa o (druh stavby) 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Stavba bola ukončená v roku 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ind w:firstLine="36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ind w:firstLine="36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2124" w:firstLine="708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ab/>
        <w:tab/>
        <w:tab/>
        <w:tab/>
        <w:tab/>
        <w:tab/>
        <w:t xml:space="preserve">podpis </w:t>
      </w:r>
    </w:p>
    <w:p>
      <w:pPr>
        <w:pStyle w:val="Heading"/>
        <w:ind w:left="2124" w:firstLine="708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Prílohy k žiadosti na stavbu postavenú po 1.10.1976*: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kolaudačné rozhodnutie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list vlastníctva k pozemku</w:t>
      </w:r>
    </w:p>
    <w:p>
      <w:pPr>
        <w:pStyle w:val="Heading"/>
        <w:ind w:firstLine="36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* nevhodné prečiarknite</w:t>
      </w:r>
    </w:p>
    <w:p>
      <w:pPr>
        <w:pStyle w:val="Heading"/>
        <w:ind w:firstLine="36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Prílohy k žiadosti na stavbu postavenú do 1.10.1976*: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povolenie k trvalému užívaniu stavby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list vlastníctva k pozemku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 Narrow" w:hAnsi="Arial Narrow"/>
          <w:i w:val="false"/>
          <w:sz w:val="22"/>
          <w:szCs w:val="22"/>
        </w:rPr>
        <w:t>kópia z katastrálnej mapy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ak nie sú požadované doklady predložiť čestné vyhlásenie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nevhodné prečiarknite</w:t>
      </w:r>
    </w:p>
    <w:p>
      <w:pPr>
        <w:pStyle w:val="Heading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Čestné vyhláseni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 Narrow" w:hAnsi="Arial Narrow"/>
          <w:b/>
          <w:i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Meno a priezvisko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  <w:lang w:val="pt-BR"/>
        </w:rPr>
        <w:t>Dátum narodenia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Bydlisko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Číslo OP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vyhlasujem na svoju česť, že stavebníkom stavby /uviesť druh stavby/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  <w:lang w:val="pt-BR"/>
        </w:rPr>
        <w:t>v obci  Novosad, ulica, /sídlisko/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k.ú................................č.parc.............................., ktorá bola postavená v roku..........................., bol /a/ (meno a priezvisko)..................................................., manž. rod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Toto čestné vyhlásenie je vystavené za účelom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eto údaje sú pravdivé a úplné. Som si vedomý /á/ právnych následkov nepravdivého čestného vyhlásenia, na ktoré ma upozornil overujúci orgán podľa § 39 ods. 3 zák. č. 71/1967 Zb. 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hanging="0"/>
        <w:jc w:val="left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TextBodyIndent"/>
        <w:ind w:hanging="0"/>
        <w:jc w:val="lef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čitateľný podpis</w:t>
      </w:r>
    </w:p>
    <w:p>
      <w:pPr>
        <w:pStyle w:val="TextBodyIndent"/>
        <w:ind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nosť podpisu na tomto čestnom vyhlásení overuje</w:t>
      </w:r>
    </w:p>
    <w:p>
      <w:pPr>
        <w:pStyle w:val="TextBodyIndent"/>
        <w:ind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...........................................                                                        ................................................</w:t>
      </w:r>
    </w:p>
    <w:p>
      <w:pPr>
        <w:pStyle w:val="TextBodyIndent"/>
        <w:ind w:hanging="0"/>
        <w:jc w:val="lef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overujúci orgán</w:t>
      </w:r>
    </w:p>
    <w:p>
      <w:pPr>
        <w:pStyle w:val="Heading1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yny na vybav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Žiadateľ predloží občiansky preukaz.</w:t>
      </w:r>
    </w:p>
    <w:p>
      <w:pPr>
        <w:pStyle w:val="Normal"/>
        <w:spacing w:lineRule="auto" w:line="360"/>
        <w:jc w:val="both"/>
        <w:rPr/>
      </w:pPr>
      <w:r>
        <w:rPr/>
        <w:t>Správny poplatok 0,50 €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sk-SK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5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ndard">
    <w:name w:val="Š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3">
    <w:name w:val="nadpis 3"/>
    <w:next w:val="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851"/>
      <w:jc w:val="both"/>
      <w:textAlignment w:val="auto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mesto</dc:creator>
  <dc:description/>
  <cp:keywords/>
  <dc:language>en-US</dc:language>
  <cp:lastModifiedBy>Mirec</cp:lastModifiedBy>
  <cp:lastPrinted>2008-12-30T10:06:00Z</cp:lastPrinted>
  <dcterms:modified xsi:type="dcterms:W3CDTF">2012-02-25T14:33:00Z</dcterms:modified>
  <cp:revision>11</cp:revision>
  <dc:subject/>
  <dc:title>Pridelenie súpisného čísla stavbe</dc:title>
</cp:coreProperties>
</file>